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ab/>
        <w:tab/>
        <w:tab/>
      </w:r>
      <w:r>
        <w:rPr>
          <w:b/>
          <w:sz w:val="32"/>
        </w:rPr>
        <w:t>ZMLUVA O VÝPOŽIČKE DIELA č. 01/2022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retá podľa § 659 a nasl. zákona č. 40/1964 Zb.  Občiansky zákonník v znení neskorších predpisov (ďalej len „Občiansky zákonník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ičiavateľ: </w:t>
      </w:r>
    </w:p>
    <w:p>
      <w:pPr>
        <w:pStyle w:val="Normal"/>
        <w:rPr/>
      </w:pPr>
      <w:r>
        <w:rPr>
          <w:rFonts w:cs="Arial" w:ascii="Arial" w:hAnsi="Arial"/>
        </w:rPr>
        <w:t>Galéria mesta Bratislavy, Františkánske námestie 11, 815 35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úpený: Mgr. Katarína Trnovská, ArtD., riaditeľ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enie: ČS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 2593 6323/7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SK90 7500 0000 0000 2593 63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179 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ďalej len G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žičiavateľ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Hlavné mesto Slovenskej republiky Bratislava, Primaciálne nám. 1, 814 99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úpený: Ing. arch. Matúš Vallo, prim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dpovedný zamestnanec  vo veciach protokolu: Ing. Peter Petro, vedúci oddelenia vnútornej správ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Kontakt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ank. spojenie: ČSOB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BAN: SK37 7500 0000 0000 2582 9413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ČO: 0060348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ďalej len vypožičiavateľ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GMB požičiava vypožičiavateľovi výtvarné diela (ďalej len „dielo“) v počte 149 kusov,  podľa zoznamu, ktorý je prílohou č. 1 a tvorí neoddeliteľnú súčasť tejto zmluvy, na účely výzdoby reprezentačných a administratívnych priestorov Primaciálneho paláca a Novej radnice. Vypožičiavateľ je povinný užívať dielo v súlade s účelom dohodnutým v tejto zmlu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výpožičky sa viaže výlučne na uvedený účel. Každá zmena účelu musí byť  písomne  odsúhlasená  riaditeľom GMB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Heading5"/>
        <w:jc w:val="center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Doba trvania výpožičky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požička je viazaná na obdobie odo dňa nadobudnutia účinnosti tejto zmluvy do 31.12.2026.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plynutím doby výpožičky výpožička končí.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redĺženie doby výpožičky je vypožičiavateľ povinný písomne požiadať GMB najneskôr tri týždne pred pôvodne plánovaným ukončením  doby výpožičky.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B môže dobu výpožičky predĺžiť. 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MB si vyhradzuje právo kedykoľvek výpožičku zrušiť.</w:t>
      </w:r>
    </w:p>
    <w:p>
      <w:pPr>
        <w:pStyle w:val="Normal"/>
        <w:numPr>
          <w:ilvl w:val="0"/>
          <w:numId w:val="25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ončením výpožičky vzniká vypožičiavateľovi povinnosť vrátiť dielo v stave zodpovedajúcom dojednanému spôsobu uží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Heading3"/>
        <w:ind w:left="0" w:hanging="0"/>
        <w:jc w:val="center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Povinnosti G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before="120" w:after="0"/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e odovzdať kontaktnej osobe vypožičiavateľa dielo v stave spôsobilom na   dojednané užív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spacing w:before="120" w:after="0"/>
        <w:ind w:left="502" w:hanging="360"/>
        <w:jc w:val="both"/>
        <w:rPr/>
      </w:pPr>
      <w:r>
        <w:rPr>
          <w:rFonts w:cs="Arial" w:ascii="Arial" w:hAnsi="Arial"/>
        </w:rPr>
        <w:t>Určiť kontaktnú osobu, ktorá zabezpečí odovzdanie a prevzatie diela a bude preberať informácie v zmysle bodu 4. článku IV a bodu 1. článku V. Kontaktnou osobou GMB je Mgr. Lucia Kuklová, č. t.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Heading3"/>
        <w:ind w:left="0" w:hanging="0"/>
        <w:jc w:val="center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Povinnosti vypožičiavateľ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e prevziať dielo a jeho prevzatie písomne potvrdiť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čiť kontaktnú osobu, ktorá dielo prevezme a odovzdá a bude nahlasovať informácie v zmysle bodu 4. tohto článku a bodu 1. článku VI. Kontaktnou osobou vypožičiavateľa je Ing. Katarína Fürstenzellerová, č. t.: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sť evidenciu diel. Vypožičiavateľ je povinný pred akoukoľvek manipuláciou s jednotlivými dielami informovať o tejto skutočnosti kontaktnú osobu GMB a postupovať podľa jej odborných pokynov. Vypožičiavateľ nesmie s dielom manipulovať, ani premiestňovať ho z jednej miestnosti do druhej bez účasti povereného zamestnanca GM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ívať predmet výpožičky tak, aby neobmedzoval GMB a nepoškodzoval jej majetok a záujmy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 oprávnený predmet výpožičky zapožičať alebo prenechať na užívanie tretej  osobe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</w:rPr>
        <w:t>Po celú dobu výpožičky je povinný zabezpečiť ochranu diela pred akýmkoľvek poškodením, zničením, stratou (kľúčovým režimom, bezpečným  upevnením diela)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</w:rPr>
        <w:t xml:space="preserve">Dodržiavať klimatické podmienky inštalácie diela predpísané GMB, t.j. v priestoroch, v ktorých bude dielo uložené alebo vystavené, nepresiahne teplota ovzdušia  18 - 23 °C a vlhkosť 45 - 55 %. Na požiadanie GMB musia byť stanovené podmienky preukázané. GMB  je oprávnená požadovať použitie meracích prístrojov  na  zaznamenávanie klimatizácie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B je oprávnená preskúmať podmienky ochrany a bezpečnosti diela, (teplotu, vlhkosť vzduchu, intenzitu osvetlenia),  ako aj bezpečnostné zariadenia a prípadne požadovať príslušné vybavenie a pokiaľ to považuje za nevyhnutné, odstrániť nedostatky na náklady vypožičiavateľa, alebo požadovať vrátenie diela, pričom vypožičiavateľ znáša vzniknuté náklady za osobitnú prepravu do sídla GMB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ášať obmedzenia v užívaní diela v rozsahu potrebnom na vykonanie opráv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ypožičaných dielach nebude realizovať žiadne zmeny (ani rámu, pasparty, sokla), ani zásahy za účelom upevnenia, inštalácie, označenie diela (štítkami), čistenia, atď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</w:rPr>
        <w:t xml:space="preserve">Čistenie diela môže vykonať výlučne reštaurátor GMB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Arial" w:ascii="Arial" w:hAnsi="Arial"/>
        </w:rPr>
        <w:t>Dielo inštalujú výhradne poverení zamestnanci GMB podľa pokynov kurátora GMB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 súčinnosť GMB v prípade, že GMB pre svoje potreby požaduje vrátenie určitého diela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povereným zamestnancom GMB vykonať inventúrny súpis diela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GMB vykonanie kontroly diela za účasti poverenej osoby vypožičiavateľa.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áujmu o vypožičanie ďalšieho zbierkového predmetu zo zbierok GMB, vypožičiavateľ zašle GMB písomnú žiadosť obsahujúcu identifikačné údaje tohto zbierkového predmetu. Fyzické prevzatie zbierkového predmetu nie je možné bez platného dodatku k Zmluve o výpožičke diela upravujúceho zoznam vypožičaných di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požičiavateľa pri zmene a poškodení  diela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zodpovedá za každú zmenu, ohrozenie, poškodenie alebo stratu, ktoré vznikli na diele a tieto je povinný bezodkladne oznámiť GMB. O týchto skutočnostiach vyhotoví písomný záznam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hrozí škoda, ihneď uskutoční nevyhnutné opatrenia na zabránenie vzniku škod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Ak dôjde k strate, zničeniu, odcudzeniu, poškodeniu alebo k znehodnoteniu diela, vypožičiavateľ uhradí škodu v plnej výške  finančnej hodnoty diela, uvedenej v zozname diel a to najneskôr do 90 dní od vyčíslenia výšky škody Galériou mesta Bratislavy. Náhrada škody pozostáva  z úhrady nákladov na reštaurovanie diela a príslušnej straty hodnoty diela. O druhu a rozsahu zmeny alebo poškodenia sa vyhotoví  písomný protokol doplnený fotografiami, z ktorého vyplývajú zrejmé príčiny zmeny alebo poškodenia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B  je oprávnená vyslať na obhliadku poškodeného diela a na vyčíslenie výšky škody vlastného zamestnanca, a to na čas nevyhnutný k tomuto úkonu. 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tenie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požičiavateľ berie na vedomie, že dielo nie je poistené a  zaväzuje sa na dobu výpožičky špecifikovanej v čl. II. tejto zmluvy poistiť dielo voči všetkým rizikám, vrátane živelných udalostí a násiliu každého druhu. Pri uzatvorení poistnej zmluvy vypožičiavateľ vychádza z  finančnej hodnoty diela, uvedenej v zozname diel. Vypožičiavateľ uznáva uvedenú hodnotu diela ako záväznú.</w:t>
      </w:r>
      <w:r>
        <w:rPr/>
        <w:t xml:space="preserve"> </w:t>
      </w:r>
      <w:r>
        <w:rPr>
          <w:rFonts w:cs="Arial" w:ascii="Arial" w:hAnsi="Arial"/>
        </w:rPr>
        <w:t xml:space="preserve">Vypožičiavateľ predloží uzatvorenú poistnú zmluvu GMB k nahliadnutiu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znáša  všetky náklady na poisteni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kročení doby výpožičky znáša dodatočné poistné náklady vypožičiavateľ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 predĺženia doby výpožičky vypožičiavateľ na vlastné náklady zabezpečí predĺženie platnosti poistnej zmluvy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po vzniku poistnej udalosti poisťovňa neposkytne plnenie v plnej  výške škody, vypožičiavateľ  nahradí rozdiel výšky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nožovanie, televízne a filmové spracovanie, iné médiá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Vyhotovovanie pohľadníc, tlačovín a iných reprodukcií vypožičaného diela je bez predchádzajúceho písomného súhlasu GMB zakázané.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je povinný zabezpečiť, aby sa nevyhotovovali žiadne reprodukcie diela treťou osobou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rejňovanie diela vo filme, v televízii a  na ďalšie iné účely  je možné len s  predchádzajúcim písomným súhlasom GMB.  Pri filmovaní sa prísne dbá  na to, aby pri snímaní diela neprišlo k jeho poškodeniu (napr. nahriatie diela a pod.)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ožičiavateľ zodpovedá za dodržiavanie autorských prá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o kontroly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GMB je oprávnená  prostredníctvom svojich poverených zamestnancov kontrolovať dodržiavanie všetkých uvedených zmluvných ustanovení. Za týmto účelom sú  poverení  zamestnanci GMB oprávnení  počas otváracích hodín kedykoľvek, a vo výnimočných prípadoch aj mimo týchto hodín, vstupovať do výstavných priestoro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IX</w:t>
      </w:r>
    </w:p>
    <w:p>
      <w:pPr>
        <w:pStyle w:val="Heading3"/>
        <w:ind w:left="0" w:hanging="0"/>
        <w:jc w:val="center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cs="Arial"/>
          <w:b/>
          <w:i w:val="false"/>
          <w:sz w:val="20"/>
          <w:lang w:val="sk-SK"/>
        </w:rPr>
        <w:t>Osobitné ustanovenia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eliteľnou súčasťou tejto zmluvy je Príloha č. 1 - Zoznam vypožičaných diel s uvedením autora diela, názvu diela, techniky, rozmerov a inventárneho čísla spolu s finančným ohodnotením diela. V prípade záujmu vypožičiavateľa o zmenu počtu diel a/alebo autora sa zmena vykoná formou písomného dodatku. 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 prípade výpožičky nereštaurovaného alebo poškodeného diela sa protokolárne uvedie stav  takéhoto diela. Zápis vykoná a podpisom pri odovzdaní a preberaní diela potvrdí odborný pracovník GMB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nedodržania zmluvných podmienok je GMB oprávnená vyzvať vypožičiavateľa, aby v primeranej lehote odstránil nedostatky. Ak v danej lehote nedôjde k náprave, GMB je oprávnená odstúpiť od zmluvy a požadovať okamžité vrátenie di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osobných údaj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ak dôjde k náhodnému prístupu ktorejkoľvek zmluvnej strany k osobným údajom spracovávaných druhou zmluvnou stranou je táto zmluvná strana povinná zachovávať mlčanlivosť o týchto osobných údajoch a súčasne sa zaväzuje dodržiavať nasledovné pokyny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é údaje nevyužiť pre vlastnú potrebu, pre potreby vlastnej činnost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neposkytnúť, nesprístupniť ani nezverejniť osobné údaje dotknutých osôb tretím stranám alebo neoprávneným osobám, okrem prípadov, kedy poskytovanie, sprístupňovanie a zverejňovanie osobných údajov stanovuje právo Európskej únie alebo právne predpisy SR alebo medzinárodné zmluvy, ktorými je Slovenská republika viazaná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kopírovať, neskenovať, nerozširovať, ani inak nespracúvať osobné údaj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všetky bezpečnostné opatrenia za účelom ochrany osobných údajov s cieľom chrániť osobné údaje tak, aby nedošlo k ich strate, poškodeniu, prezradeniu alebo zneužitiu treťou osobou alebo inému neoprávnenému prístupu alebo neoprávnenej manipulácii s osobnými údajmi, a to aj nedbanlivostným kona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ť mlčanlivosti týkajúca sa osobných údajov nie je časovo obmedzená a trvá aj po skončení doby trvani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ť mlčanlivosti nepla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je to nevyhnutné na plnenie úloh súdu a orgánov činných v trestnom konaní podľa </w:t>
        <w:tab/>
        <w:t xml:space="preserve">osobitného zákona; tým nie sú dotknuté ustanovenia o mlčanlivosti podľa osobitných </w:t>
        <w:tab/>
        <w:t>predpisov,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 vzťahu k Úradu na ochranu osobných údajov Slovenskej republiky pri plnení jeho úloh podľa zákona č. 18/2018 Z. z. o ochrane osobných údajov a o zmene a doplnení niektorých zákonov alebo podľa NARIADENIA EURÓPSKEHO PARLAMENTU A RADY (EÚ) 2016/679 o ochrane fyzických osôb pri spracúvaní osobných údajov a o voľnom pohybe takýchto údajov, ktorým sa zrušuje smernica 95/46/ES (všeobecné nariadenie o ochrane osobných údajov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luva nadobúda platnosť dňom podpisu oboch zmluvných strán a účinnosť dňom nasledujúcim po dni jej zverejnenia. GMB zverejní zmluvu na svojom webovom sídl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eny a dodatky k tejto zmluve možno vykonať len  písomnou formou.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šetky oznámenia a správy medzi zmluvnými stranami sa uskutočňujú formou doporučených listov. Ústne  dohody nie sú záväzné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ďalšie právne vzťahy, ktoré nie sú upravené touto zmluvou, sa vzťahujú príslušné ustanovenia Občianskeho zákonník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Táto zmluva je vyhotovená v 2 (dvoch) exemplároch, z ktorých 1 (jeden) obdrží vypožičiavateľ a 1 (jeden) GM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lohy: Príloha č. 1 – Zoznam diel k Zmluve o výpožičke diela č. 01/2022/0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íloha č. 2 – Protokol o prevzatí a vrátení diela</w:t>
      </w: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1470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ríloha č. 3 – Zoznam diel k Zmluve o výpožičke diela č. 01/2022/04 s fotodokumentáciou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 Bratislave, dňa 4.10.2022            </w:t>
        <w:tab/>
        <w:tab/>
        <w:tab/>
        <w:t xml:space="preserve">             V Bratislave, dňa 10.10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............................................................</w:t>
        <w:tab/>
        <w:tab/>
        <w:tab/>
        <w:t xml:space="preserve"> 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. Katarína Trnovská, ArtD.</w:t>
        <w:tab/>
        <w:tab/>
        <w:tab/>
        <w:tab/>
        <w:t xml:space="preserve">               Ing. arch. Matúš Vall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iaditeľka GMB</w:t>
        <w:tab/>
        <w:tab/>
        <w:tab/>
        <w:tab/>
        <w:t xml:space="preserve">                         primátor HM SR Bratislava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2124" w:firstLine="708"/>
        <w:rPr>
          <w:rFonts w:cs="Arial"/>
          <w:b/>
          <w:b/>
          <w:i w:val="false"/>
          <w:i w:val="false"/>
          <w:sz w:val="20"/>
          <w:lang w:val="sk-SK"/>
        </w:rPr>
      </w:pPr>
      <w:r>
        <w:rPr>
          <w:rFonts w:eastAsia="Arial" w:cs="Arial"/>
          <w:b/>
          <w:i w:val="false"/>
          <w:sz w:val="20"/>
          <w:lang w:val="sk-SK"/>
        </w:rPr>
        <w:t xml:space="preserve">   </w:t>
      </w:r>
      <w:r>
        <w:rPr>
          <w:rFonts w:cs="Arial"/>
          <w:b/>
          <w:i w:val="false"/>
          <w:sz w:val="20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loha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Zoznam diel k Zmluve o výpožičke diela č. 01/2022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MACIÁLNY PALÁC – STÁLA EXPOZÍ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97 Anglický maliar: Podobizeň mladej šľachtičnej. Okolo 1820. Olej, plátno, 89,7 x 70,9 cm; 6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114 Neznámy: Portrét Márie Terézie II. Bourbonsko – Neapolskej, druhej manželky cisára Františka II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lom 18. a 19. stor. Olej, plátno, 127,1 x 95,5 cm; 6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133 Daniel Schmidely: Podobizeň Márie Terézie v korunovačnom odeve, 1742. Olej, plátno, 237,5 x 157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m; 70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34 Daniel Schmidely: Potrét Jozefa II. Okolo 1770-80. Olej, plátno, 231,6 x 156,6 cm; 3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35 Jan Jakub Matern: Portrét cisára Karola VI. 1728. Olej, plátno, 233 x 162 cm; 35.000 eur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rFonts w:cs="Arial" w:ascii="Arial" w:hAnsi="Arial"/>
        </w:rPr>
        <w:t xml:space="preserve">A 168 Nizozemský maliar zo 17. stor. - Gillis van Valckenborch I. - pravdepodobne okruh autora; Marten van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alckenborch I. - pravdepodobne okruh autora: Prorok Eliáš s anjelom, okolo 1600, medená platňa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lej, 36 x 42,5 cm; 1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61 Taliansky maliar zo 17. stor., Tiarini, Alessandro - autor predlohy: Erminia vyrýva meno Tancreda d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ôry stromu, 1640 - 1660, plátno, olej, 79,5 x 63 cm; 12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62 Neapolský maliar zo 17. storočia - pravdepodobne: Bathseba v kúpeli, 1590 - 1600, plátno, olej, 127 x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58 cm; 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38 Gustáv Keleti: Pohľad na Bratislavu zo severu. 1900. Olej, plátno, 101 x 150 cm; 6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428 Giulio Carpioni (?): Hagar s anjelom. Okolo pol. 17. stor. Olej, plátno, 65,5 x 76 cm; 12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434 Guercino, vl. menom Giovanni Francesco Barbieri: Anjeli navštevujúci Abraháma. Okolo 1620. Olej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látno, 121 x 130 cm; 3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637 Holandský maliar (?): Predavačka zveriny v komore. Po 1650. Olej, plátno, 77,5 x 97 cm; 8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645 Girolamo Mazzola Bedoli: Boj o Tróju. Prvá pol. 16. stor. Olej, plátno, 109,3 x 89,3 cm; 3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 674 Severotaliansky maliar z prelomu 16. - 17.stor.: Kristína Lotrinská s vnučkami - dcérami Cosima II., 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621, plátno, olej, 131,5 x 98 cm; 1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1992 Reni, Guido - nasledovník: Jozef a Putifarova žena, 1600 - 1642, plátno, olej, 180 x 150 cm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 2042 Francis Cleyn - autor predlohy: Stretnutie Hero s Leandrom pri Venušinom chráme, 1630, hodváb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lna, ručné tkanie, 303 x 348,5 cm; 16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 2043 Francis Cleyn - autor predlohy: Cesta Leandra k Hero, 1630, hodváb, vlna, ručné tkanie,  303 x 270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m; 16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044 Francis Cleyn - autor predlohy: Janthe oznamuje Leandrov príchod, 1630, hodváb, vlna, ručné tkanie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00 x 401 cm; 16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045 Francis Cleyn - autor predlohy: Leander opúšťa svoju sestru, 1630, hodváb, vlna, ručné tkanie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12,5 x 407 cm; 16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046 Francis Cleyn - autor predlohy: Hero nad mŕtvym Leandrom, 1630, hodváb, vlna, ručné tkanie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97 x 440 cm; 16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 2047 Francis Cleyn - autor predlohy: Smútiaci Eros, 1630, hodváb, vlna, ručné tkanie, 294,5 x 263 cm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65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 2155 Jan Brueghel st., - nasledovník; Hendrik van Balen I.: Hold bohyni Ceres, 1635, plátno, olej, 40 x 5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m; 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2418 J. G. Friedrich Lieder: Portrét Ferdinanda V. 1840. Olej, plátno, 126,5 x 98,5 cm; 7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2444 Jacopo de Barbari (?): Kristus umýva nohy učeníkom. Okolo 1510. Olej, drevo, 49 x 70 cm;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971 Frederik van Valckenborch: Alexander Veľký pri Issu, okolo 1600, plátno, olej, 124,5 x 200 cm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00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045 Holandský maliar: Na hostine. 1610-20. Olej, plátno, 92 x 142,5 cm; 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3058 Francesco Fontebasso (okruh): Korunovanie Krista tŕním. Po pol. 18. stor. Olej, plátno, 100 x 128 cm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 3079 Taliansky autor zo 17. stor.; Giovanni Bilivert - okruh autora; Gregorio Lazzarini - okruh autora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erkules a Omfale, 1650, plátno, olej, 101 x 125 cm; 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233 Angelo Caroselli (?): Kristus a stotník v Kafarnaume. 1620-30. Olej, plátno, 110 x 149 cm; 30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782 Nasledovník Jana Fyta: Poľovnícke zátišie. Prvá pol. 18. stor. Olej, plátno, 100 x 148 cm; 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877 Holandský maliar: Žánrová scéna I. Druhá pol. 17. stor.. Olej, plátno, 72 x 106 cm; 10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3889 Lionardo da Murano, vl. menom Lionardo Corona: Sv. rodina s Jánom Krstiteľom. Okolo 1600. Olej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átno, 73,5 x 61,5 cm; 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893 Holandský maliar: Žánrová scéna II. Druhá pol. 17. stor. Olej, plátno, 71,5 x 106,5 cm; 1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4366 Codde, Pieter Jacobs - autor predlohy: Hudobná spoločnosť, 1640, drevo, olej, 41 x 55,3 cm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5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4482 Carlo Cignani: Charitas. Okolo 1700. Olej, plátno, 120,2 x 169,2 cm; 1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4574 Flámsky maliar z 2. polovice 17. stor.; David Teniers ml. - nasledovník: Kartári, 1650 - 1700, drevo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lej, 27,5 x 38,4 cm; 10.000 e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4595 Severotaliansky maliar zo 17. - 18. stor.; Antonio Molinari - okruh autora: Svätá rodina (?), 1700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átno, olej, 213,5 x 149 cm; 30.000 eur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4880 Flámsky maliar: Občerstvenie vo vojenskom tábore (Markytánka). Okolo 1700. Olej, plátno, 68 x 80,3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m; 8.000 eur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4923 Flámsky maliar z okruhu Thomasa Gerarda: U lekára I. Prvá štvrtina 18. stor. Olej, plátno, 68 x 85,5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m; 8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4924 Flámsky maliar z okruhu Thomasa Gerarda: U lekára II. Prvá štvrtina 18. stor. Olej, plátno, 67,8 x 85,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m; 8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4995 Flámsky maliar: Príprava obeda. Druhá štvrtina 17. stor. Olej, plátno, 79,5 x 96 cm; 15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5220 Holandský (Haarlemský ?) monografista G. B.: Zimná krajina so štafážou. Druhá pol. 17. stor. Olej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látno, 47 x 62 cm; 15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5330 Antverpský maliar z okruhu Jána Brueghela st.: Krajina s riekou a mostíkom. Druhá štvrtina 17. stor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lej, drevo, 44 x 78,5 cm; 20.000 eu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A 2107 Stredoeurópsky autor z 18. stor.; Guido Reni - autor predlohy: Svätý František z Assisi, 18. stor.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átno, olej, 81 x 64 cm; 10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6177 Potter Paulus: Býk v krajine s rybármi. 17. stor. Olej, drevo, 35,5 x 30,3 cm; 10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 495 Jozef Klieber: Busta cisára Františka I. 1830. Mramor, v 76 cm; 20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 839 Neznámy: Sv. Klára z Assisi. 19. stor. Vápenec, v 130 cm; 3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 841 Neznámy: Sv. Anton Paduánsky. 19. stor. Vápenec, v 130 cm; 3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 1659 Neznámy: Sv. Jozef. Po pol. 18. stor. Kameň, v 151 cm; 4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 112  Burgstaller Georg: Busta ženy (Arcikňažná Izabella). 1898. Mramor, v. 74 cm; 15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 280  Burgstaller Georg: Poprsie muža (Arciknieža Fridrich). 1898. Mramor, v. 74 cm; 15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27 Neznámy autor: Portrét Alžbety Kristíny Braunschweig, manželky Karola VI. 18. stor. Olej, plátno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4 x 69 cm, 10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2091 Stredoeurópsky maliar: Portrét prepošta Juraja Schönberga, 18. stor. Olej, plátno, 110,5 x 79 cm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1204 Stredoeurópsky maliar/Achatius G. Rähmel – pravdepodobne: Arcibiskup Jozef Batthyányi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785-1800, olej/plátno, 120x90 cm, 12.000 eur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Arial" w:ascii="Arial" w:hAnsi="Arial"/>
        </w:rPr>
        <w:t xml:space="preserve">A 116 Stredoeurópsky maliar: Kardinál Kristián August Saský, 1. tretina 18. storočia, olej, plátno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6,9 x 86,8 cm, 13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31 Friedrich J. G. Lieder: Gróf Karol Zichy. 1840. Olej, plátno, 111,5 x 84,5 cm, 11.0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22 Jozef Könyöki: Gróf Juraj Csáky IV., 1877, olej, plátno, 125 x 99 cm, 6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59 Stredoeurópsky maliar: Dvorný radca Franz Török. 2. polovica 18. storočia. Olej, plátno. 94 x 85 cm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82 Bratislavský maliar z polovice 18. storočia: Portrét mestského radcu Gabriela de Skaricza (Skaritza)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50, olej, plátno, 90,3 x 80,2 cm, 8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998 Eduard Majsch: Prešporský richtár Michal Dobrovits. 1881. Olej, plátno. 120 x 80 cm, 6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194 Kornel Spányik: Mešťanosta Henrik Justi. 1881. Olej, plátno. 190 x 97 cm, 8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115 Ľudovít Pitthordt: Mešťanosta Tivadar Brolly. 1916. Olej, plátno, 181 x 111 cm, 7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1195 Eduard Majsch podľa Friedricha Liedera: Prešporský mešťan Andreas Samuel Royko. 1885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lej, plátno, 160 x 122 cm, 7.500 eur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662 Taliansky maliar (pravdepodobne): Krajina pri jazere, 1650-1700, olej/plátno, 48,5 x 66 cm, 11.000 eur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Arial" w:ascii="Arial" w:hAnsi="Arial"/>
        </w:rPr>
        <w:t xml:space="preserve">A 132 Carl Steinacker: František I. ako Veľmajster Rádu sv. Štefana. 1832. Olej, plátno, 242,5 x 179,5 cm,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.000 eur</w:t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7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7" w:color="000000"/>
        </w:pBdr>
        <w:tabs>
          <w:tab w:val="clear" w:pos="708"/>
          <w:tab w:val="left" w:pos="79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 65 d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CIÁLNY PALÁC – KANCELÁRSKE PRIE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átor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át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1888 Mudroch, J.: Zátišie s vázou a jablkami. 1943, olej, lepenka, 36 x 42 cm; 5.500 eur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82   Dex, Franz: Bratislavský hrad a časť podhradia. 1920, tempera, drevo, 111 x 50,5 cm; 2.5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6155 Bočkayová, Klára: Rozmachy II., 1994, plátno, akryl, 120 x 80 cm, 4.5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5941 Klimová, Tamara: Expanzívne smery, 1967, plátno, olej, 135 x 105 cm, 4.500 eur</w:t>
      </w:r>
    </w:p>
    <w:p>
      <w:pPr>
        <w:pStyle w:val="Normal"/>
        <w:numPr>
          <w:ilvl w:val="0"/>
          <w:numId w:val="3"/>
        </w:numPr>
        <w:ind w:left="426" w:hanging="426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 6244 Bôrik, Michal: Leaving Room, 2010, plátno, olej; akryl, 61 x 86 cm, 3.5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 6097 Koller, Július: Prechodná kultúrna situácia – slovenská, 1990, plátno, kombinovaná technika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40 x 140 cm, 5.5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865 Bazovský, M. A.: Dom s červenou strechou, 1947 – 1949, kartón, tempera, 30,5 x 45 cm, 4.5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6025 Berger, Ján: Scéna z opery II., 1990, plátno, olej, 85 x 78 cm, 3.50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6266 Blažo, Marko: Seven Glasses, 2008, komb. technika, plátno, 135 x 200 cm, 4.500 eur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 3010 Kraicová, Viera: Trojportrét, 1966, plátno, olej, 73 x 92 cm, 4.500 eur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A 3351 Kraicová, Viera: Karyatídy, 1968, plátno, olej, 100 x 116 cm, 4.500 eur</w:t>
        <w:tab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á zasadačka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6245 Bôrik, Michal: Hu – wo, 2010, plátno, olej; akryl, 101 x 80 cm, 4.000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289 Krivoš, Rudolf: Večer v bratislavskom prístave, 1957, plátno, olej, 87 x 90 cm, 5.500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A 6241 Kollár, Juraj: Prezidentský palác, 2010, plátno, olej, 230 x 170 cm, 4.500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6289 Cipár, Miroslav: Sem..., 2013, drevo, kombinovaná technika, 200 x 300 cm, 4.500 eu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539 Rónaiová, Veronika: Z bratislavských ulíc, 1986, olej, plátno, 115 x 80 cm, 4.500 eur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ria primátora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A 6242 Kollár, Juraj: Úrad vlády, 2010, plátno, olej, 230 x 170 cm, 4.500 e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427 Koller, Július: Lanovka, 1967, plátno, latex, 47,5 x 47,5 cm, 5.500 e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530 Kompánek, Vladimír: Spomienková zima, 1984, sololit, olej, 80 x 83 cm, 4.000 e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 1786 Jankovič, Jozef: Chaos III., 2014, železo, kombinovaná technika, 100 x 100 cm, 6.500 eu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731 Bartošíková, Oľga: Okno na mojom dome I, 1986, olej, plátno, 80 x 95 cm, 4.500 eur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diteľ kancelárie primátora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4410 Paštéka, Milan: Vták, 1975, plátno, olej, 70,5 x 90,3 cm, 5.5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680 Berger, Ján: Okno II., 1986, plátno, olej, 100 x 80 cm, 4.500 eur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. 306-1_Námestníci primáto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á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32   Köszeghy, W. E.: Park. 1921, olej, plátno, 65,4 x 60,3 cm; 2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269 Zmeták, E.: Pohľad z Primaciálneho nám. 1959, olej, plátno, 60 x 71 cm; 3.5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rie námestní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962 Šimerová-Martinčeková, Ester: Vo fabrickom meste, 1970, plátno, olej, 80 x 64 cm, 5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734 Urbásek, Miloš: K-88-17, 1988, kartón, pastel, 105 x 78,5 cm, 5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941 Sikora, Rudolf: Topografia IV., 1970, plátno, olej, 101 x 134 cm, 5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 5678 Berger, Ján: Španielske záhrady, 1984, plátno, olej, 131 x 80 cm, 4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 1096 Alojz Rigele: Návrh na pomník Márie Terézie. Zač. 20. stor. Bronz, 29 x 26 cm, 4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038 Tomec, J.: Bratislava. 1924, olej, plátno, 125 x 200 cm; 1.6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1937 Barta, J.: Stará radnica. 1956, olej, plátno, 105 x 78 cm; 2.0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5" w:leader="none"/>
          <w:tab w:val="left" w:pos="160" w:leader="none"/>
          <w:tab w:val="left" w:pos="426" w:leader="none"/>
          <w:tab w:val="left" w:pos="878" w:leader="none"/>
          <w:tab w:val="left" w:pos="958" w:leader="none"/>
          <w:tab w:val="left" w:pos="3030" w:leader="none"/>
          <w:tab w:val="left" w:pos="5750" w:leader="none"/>
          <w:tab w:val="left" w:pos="6809" w:leader="none"/>
          <w:tab w:val="left" w:pos="7483" w:leader="none"/>
          <w:tab w:val="left" w:pos="790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1972 Iványi-Grünwald, Béla: Kytica, 1940, plátno, olej, 50 x 40 cm, 3.0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6295 Wintersteiner, Gustáv: Bratislava, 1944, plátno, olej, 40 x 68 cm, 3.0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646 Zierer, A.: Horská krajina s pastierom. 2. pol. 19. stor., olej, plátno, 105 x 79 cm; 1.35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804 Križan, Ľ.: Baštova ulica v Bratislava. 1955, pastel, papier, 60 x 43 cm; 2.2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250 Kováts, P.: Dom u dobrého pastiera. 1927, akvarel, lepenka, 64 x 77 cm; 2.9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003 Križan, Ľ.: Zámočnícka ulica, 1955. 1955, pastel, kartón, 52 x 42 cm; 2.0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1711 Dobeš, M.: Beblavého ulica. 1954, olej, plátno, 67 x 53 cm; 2.7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B 1122 Ilečko, A.: Madona. 1969, drevo, v. 99 cm; 2.7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3052 Majsch, Eduard: Letné odpoludnie, 1880 – 1900, plátno, olej, 70 x 43 cm, 3.500 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270 Šimerová-Martinčeková, Ester: Dunaj, 1958 – 1960, plátno, olej, 67 x 80 cm, 4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4685 Šimerová-Martinčeková, Ester: Fabrické predmestie, 1976, plátno, olej, 62 x 98 cm, 4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944 Bartošíková, Oľga: Magické zátišie, 1986, plátno, olej, 35 x 45 cm, 3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945 Bartošíková, Oľga: Hranaté fľaše, 1985, plátno, olej, 40 x 45 cm, 3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6154 Bočkayová, Klára: Rozmachy I., 1994, plátno, akryl, 120 x 80 cm, 4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199 Kraicová, Viera: Pantomíma, 1963, plátno, olej, 90 x 73 cm, 4.500 eu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698 Bartošíková, Oľga: Znak, 1966, plátno, olej, 105 x 60 cm, 4.500 eu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celária poradcu primáto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 553   Stredoeurópsky maliar: Krajinka s vysokou skalou a zrúcaninou hradu. Prvá štvrt. 19. stor., gvaš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artón, 47 x 53 cm; 1.700 eu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301 Dobeš, M.: Trh na Rybnom námestí. 1956, olej, plátno, 50 x 80 cm; 3.000 e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celária na prízemí oproti kapln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603 Koller, Július: Sídlisková situácia, 1985, sololit, kombinovaná technika, 58 x 75 cm, 4.500 eu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čné oddel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" w:leader="none"/>
          <w:tab w:val="left" w:pos="160" w:leader="none"/>
          <w:tab w:val="left" w:pos="426" w:leader="none"/>
          <w:tab w:val="left" w:pos="878" w:leader="none"/>
          <w:tab w:val="left" w:pos="958" w:leader="none"/>
          <w:tab w:val="left" w:pos="3030" w:leader="none"/>
          <w:tab w:val="left" w:pos="5750" w:leader="none"/>
          <w:tab w:val="left" w:pos="6809" w:leader="none"/>
          <w:tab w:val="left" w:pos="7483" w:leader="none"/>
          <w:tab w:val="left" w:pos="790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60 Wintersteiner, Gustáv: Horská krajina, 1893, plátno, olej, 28 x 43 cm, 3.500 eu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5" w:leader="none"/>
          <w:tab w:val="left" w:pos="160" w:leader="none"/>
          <w:tab w:val="left" w:pos="426" w:leader="none"/>
          <w:tab w:val="left" w:pos="878" w:leader="none"/>
          <w:tab w:val="left" w:pos="958" w:leader="none"/>
          <w:tab w:val="left" w:pos="3030" w:leader="none"/>
          <w:tab w:val="left" w:pos="5750" w:leader="none"/>
          <w:tab w:val="left" w:pos="6809" w:leader="none"/>
          <w:tab w:val="left" w:pos="7483" w:leader="none"/>
          <w:tab w:val="left" w:pos="790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884 Hein, Eduard: Jeseň v lese, 1890 – 1910, plátno, olej, 39,2 x 29 cm, 2.500 eur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218 Kletter, E.: Pohľad na Bratislavu z Petržalky, 1894, plátno, olej, 39,7 x 64 cm, 3.0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delenie kultú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857 Kraicová, V.: Oddych. 1988, olej, plátno, 90 x 75 cm; 4.0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aní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1935 Hyllová, H.: Stará Bratislava. 1940-50, olej, plátno, 125 x 180 cm; 2.7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 56 d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RADNICA - KANCELÁRSKE PRIE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aditeľ magistrát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742 Medveďová, Z.: Poľné kvety. 1952, olej, plátno, 87 x 67 cm; 1.7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14   Mengersen, H.: Časť múru Bratislavského hradu. 1880, olej, plátno, 68,5 x 55,5 cm; 1.4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96   Frech, K.: Bratislavské okolie. 1930-40, olej, preglejka, 48,5 x 58,5 cm; 2.4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11   Beneš, V.: pohľad na Bratislavský hrad z Petržalky. 1928, olej, plátno, 47 x 60,4 cm; 2.3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038 Neznámy autor: Bratislava. 1875-90, olej, plátno, 55 x 68 cm; 1.3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970 Laluha, Milan: Kompozícia, 1966, plátno, olej, 73 x 73 cm, 6.5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833 Antal, Eduard: Rotácia IX., 1970, preglejka, komb. technika, 92 x 92 cm, 5.5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834 Antal, Eduard: Rotácia VIII., 1970, preglejka, komb. technika, 100 x 100 cm, 5.5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835 Antal, Eduard: Priestorová variácia, 1971, preglejka, komb. technika, 130 x 130 cm, 5.5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557 Antal, Eduard: Kontinuita, 1982, sololit, komb. technika, 75 x 75 cm, 4.5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524 Eckerdt, Alexander: Modré plavkyne, 1965, olej, plátno, 151 x 100 cm, 5.000 e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4900 Velba, Marián: Poľné cestičky, 1979, olej, plátno, 100 x 120 cm, 3.5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aditeľ sekcie financi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692" w:leader="none"/>
          <w:tab w:val="left" w:pos="8743" w:leader="none"/>
          <w:tab w:val="left" w:pos="8875" w:leader="none"/>
          <w:tab w:val="left" w:pos="8941" w:leader="none"/>
          <w:tab w:val="left" w:pos="9007" w:leader="none"/>
          <w:tab w:val="left" w:pos="9073" w:leader="none"/>
          <w:tab w:val="left" w:pos="9139" w:leader="none"/>
          <w:tab w:val="left" w:pos="9205" w:leader="none"/>
        </w:tabs>
        <w:ind w:left="0" w:hanging="0"/>
        <w:rPr/>
      </w:pPr>
      <w:r>
        <w:rPr>
          <w:rFonts w:cs="Arial" w:ascii="Arial" w:hAnsi="Arial"/>
        </w:rPr>
        <w:t>A 2261 Zmeták, Ernest: Jarná krajina, 1957, plátno, olej, 48 x 93 cm, 4.500 eu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 4500 Zmeták, Ernest: Krajina z Červeného kameňa, 1950, plátno, olej, 54,5 x 80,3 cm, 4.500 eu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. dverí 208, 209 (Odd. legislatívno-právn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183 Mallý, G.: Krajina od Veľkej Bytče. 1925, olej, plátno, 47,5 x 57,5 cm; 3.5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2379 Alexy, J.: Podhradie v Bratislave. Pastel, kartón, 80 x 100 cm; 3.4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292 Alexy, J.: Lekárnické múzeum v Bratislave. 1958, pastel, kartón, 68,5 x 99 cm; 3.2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4110 Berger, J.: Dom u dobrého pastiera. Akvarel, kartón, 43 x 64 cm; 5.0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4362 Alexy, J.: Brána Mateja Korvína v Bratislave. 1962, olej, plátno, 100 x 62 cm; 3.7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. dverí 308 (Odd. koordinácie dopravných systémov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 275   Votruba, Jaroslav: V bratislavskom prístave. 1925. Olej, plátno, 48 x 68 cm; 2.8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 280   Marx, Béla: Dunajské nábrežie v Bratislave. 1920-30, Gvaš, papier, 32 x 57 cm; 2.7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 366   Marx, Béla: Dunajské nábrežie v Bratislave. O. 1910, Olej, lepenka, 36 x 55 cm; 3.7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>A 2318 Bednár, Štefan: Bratislavský prístav. 1956. Olej, plátno, 60 x 72 cm; 2.8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. dverí 101 (zasadačk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4732 Schubert, J.: Primaciálne námestie. 1938, pastel, papier, 66 x 51 cm; 3.700 eu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5331 Wintersteiner, G.: pohľad na Bratislavu z Petržalky v zime. 1900, olej, plátno, 54 x 94,5 cm; 2.7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. dverí 3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 3717 Weiner-Kráľ, I.: Besné III. 1970, olej, plátno, 65,5 x 54 cm; 6.000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zaretská 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, 28. A 4944 a, c Zmetáková, Uľjana: Stretnutie, 1980, olej, plátno, 100 x 70 cm (</w:t>
      </w:r>
      <w:r>
        <w:rPr>
          <w:rFonts w:cs="Arial" w:ascii="Arial" w:hAnsi="Arial"/>
          <w:b/>
        </w:rPr>
        <w:t>2 obrazy</w:t>
      </w:r>
      <w:r>
        <w:rPr>
          <w:rFonts w:cs="Arial" w:ascii="Arial" w:hAnsi="Arial"/>
        </w:rPr>
        <w:t>), 3.500 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 28 d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149 diel v hodnote 2.365.650 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íloha č.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5" w:leader="none"/>
        </w:tabs>
        <w:rPr>
          <w:szCs w:val="24"/>
          <w:u w:val="single"/>
        </w:rPr>
      </w:pPr>
      <w:r>
        <w:rPr>
          <w:szCs w:val="24"/>
          <w:u w:val="single"/>
        </w:rPr>
        <w:t>Protokol o prevzatí a vrátení diel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dľa Zmluvy o poskytnutí zbierkových predmetov  č. 01/2022/04 zo dňa ............. uzevretej  m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ériou mesta Bratislavy, Františkánske nám. 11, 815 035 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ným mestom Slovenskej republiky  Bratislava, Primaciálne nám.  1, 814 99 Bratis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poskytnutia: výzdoba reprezentačných a administratívnych priestorov Primaciálneho paláca a Novej radni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vzatie di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lo/a/: (inv. číslo, autor, názov, rok, technika, rozmer, finančná hodnota, prípadne podľa zoznamu prílohy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ď. príloha č.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o/a/ odovzdal (meno, funkcia, podpis):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o/a/ prevzal (meno, funkcia, podpis):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átum prevzatia .............................. miesto prevzatia 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rátenie di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lo/a/: (inv. číslo, autor, názov, rok, technika, rozmer, finančná hodnota, prípadne podľa zoznamu prílohy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ď. príloha č.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o/a/ odovzdal (meno, funkcia, podpis):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o/a/ prevzal (meno, funkcia, podpis):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prevzatia .............................. miesto prevzatia 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18"/>
    <w:lvlOverride w:ilvl="0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Nadpis2Char">
    <w:name w:val="Nadpis 2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35:00Z</dcterms:created>
  <dc:creator>kol.</dc:creator>
  <dc:description>opravená verzia 5.11.2003 
Alica Čišková</dc:description>
  <cp:keywords/>
  <dc:language>en-US</dc:language>
  <cp:lastModifiedBy>Lucia Kuklova</cp:lastModifiedBy>
  <cp:lastPrinted>2016-07-15T10:23:00Z</cp:lastPrinted>
  <dcterms:modified xsi:type="dcterms:W3CDTF">2022-12-06T10:22:00Z</dcterms:modified>
  <cp:revision>18</cp:revision>
  <dc:subject>zmluva</dc:subject>
  <dc:title>Zmluva o zapožičaní VD</dc:title>
</cp:coreProperties>
</file>